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0" w:name="sub_11029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ННЕВСКИ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. Ранне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51.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" w:name="sub_11029"/>
                            <w:bookmarkEnd w:id="1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ННЕВСКИЙ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. Ранне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жилого помещения по договору социального найма на территории МО Ранневский  сельсовет Ташлинского района Оренбургской области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Ф, Федеральным законом от 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Уставом муниципального образования Ранневский сельсовет Ташлинского района Оренбургской области, администрация сельсовета постановляет:</w:t>
      </w:r>
    </w:p>
    <w:p>
      <w:pPr>
        <w:pStyle w:val="Style25"/>
        <w:tabs>
          <w:tab w:val="clear" w:pos="708"/>
          <w:tab w:val="left" w:pos="36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едоставление жилого помещения по договору социального найма на территории МО Ранневский сельсовет Ташлинского района Оренбургской области», согласно приложению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его обнародования и  подлежит размещению на официальном сайте  муниципального образования Ранневский  сельсовет Ташлинского района в информационно-телекоммуникационной сети «Интернет».      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Style25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О.Г.Половянов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 прокуратуру района,  в места для обнародования, на сайт,  в дело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невского сельсовета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0.00.2023 г. № 00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1"/>
      <w:bookmarkEnd w:id="2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жилого помещения по договору социального найма на территории МО Ранневский сельсовет Ташлинского района Оренбургской области»</w:t>
      </w:r>
    </w:p>
    <w:p>
      <w:pPr>
        <w:pStyle w:val="Style2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"Предоставление жилого помещения по договору социального найма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на территории МО Ранневский сельсовет Ташлинского района Оренбургской обла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13 июля 2007 г. N 1347/285-IV-ОЗ "О предоставлении гражданам, проживающим на территории Оренбургской области, жилых помещений жилищного фонда Оренбургской области"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являются обратившиеся в администрацию Ранневского сельсовета Ташлинского района Оренбургской области, многофункциональный центр предоставления государственных и муниципальных услуг (далее - МФЦ), при наличии соглашения между администрацией Ранневского сельсовета Ташлинского района Оренбургской области и МФЦ, либо через федеральную государственную информационную систему "Единый портал государственных и муниципальных услуг (функций)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Оренбургской области, поставленные на учет в качестве нуждающихся в жилых помещениях (далее - заявитель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предоставления муниципальной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, проводимого органом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 (далее - профилирование)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зультата, за предоставлением которого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ся заявитель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илирование заявителей в соответствии с вариантом предоставления муниципальной услуги, соответствующим признакам заявителя в Уполномоченном органе, на ЕПГУ и в МФЦ не осуществляетс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"Предоставление жилого помещения по договору социального найма"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ая услуга "Предоставление жилого помещения по договору социального найма" предоставляется администрацией Ранневского сельсовета Ташлинского района Оренбургской области (далее – Уполномоченный орган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еречень документов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заявления и представленных документов не поддается прочтению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лное заполнение обязательных полей в форме заявл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99"/>
      <w:bookmarkEnd w:id="3"/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№ 1 к Административному регламенту)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 </w:t>
      </w:r>
      <w:hyperlink w:anchor="P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го найма жилого помещения (приложение № 5 к Административному регламенту)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6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(приложение № 3 к Административному регламенту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сельсовета и содержит следующие реквизиты дату и номер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олучения заявителем результата предоставления муниципальной услуги фиксируется в ГИС Единый портал государственных и муниципальных услу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25 рабочих дней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, в случае, если запрос (заявление) и документы и (или) информация, необходимые для предоставления муниципальной услуги, поданы заявителем в МФЦ, составляет 25 рабочих дне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ЕПГУ, составляет 25 рабочих дне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ь вправе представить документы следующими способам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электронном виде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м отправление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7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по форме, согласно приложению № 4 к настоящему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, представител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удостоверяющие личность членов семьи, достигших возраста 14  лет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родственные отношения и отношения свойства с членами семь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воустанавливающие документы на занимаемое жилое помещение, право на которое не зарегистрировано в ЕГРН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тельство от заявителя и всех совершеннолетних членов семьи об освобождении жилого помещения, предоставленного по договору социального найма, - в случае, если планируется освободить занимаемое жилое помещение после предоставления нового жилого помещ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zip, rar – для сжатых документов в один файл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00"/>
      <w:bookmarkEnd w:id="4"/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52"/>
        <w:gridCol w:w="43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сведени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из Единого государственного реестра записей актов гражданского состояния о рождении, о заключении бра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недвижимости 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место житель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РФ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27"/>
      <w:bookmarkEnd w:id="5"/>
      <w:r>
        <w:rPr>
          <w:rFonts w:cs="Times New Roman" w:ascii="Times New Roman" w:hAnsi="Times New Roman"/>
          <w:sz w:val="28"/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едставление неполного комплекта документов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ача заявления о предоставлении муниципальной 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43"/>
      <w:bookmarkEnd w:id="6"/>
      <w:r>
        <w:rPr>
          <w:rFonts w:cs="Times New Roman" w:ascii="Times New Roman" w:hAnsi="Times New Roman"/>
          <w:sz w:val="28"/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снования для отказа в предоставлении муниципальной услуг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ые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Style2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читывающие особенности предостав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ФЦ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Ранневского сельсовета Ташлинского района Оренбургской области Соглашения о взаимодейств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 в том числе варианты предостав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е для исправ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х записях, для выдачи дубликата документа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исчерпывающий перечень оснований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выдаче такого дубликата, а также порядок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я запроса заявителя о предоставлени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без рассмотрения (при необходимости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343"/>
      <w:bookmarkStart w:id="8" w:name="P343"/>
      <w:bookmarkEnd w:id="8"/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еречень вариантов предоставления муниципальной услуг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жилого помещения по договору социального найм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администрацию Ранневского сельсовета Ташлинского района Оренбургской области, на ЕПГУ и в МФЦ не осуществляетс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жилого помещения по договору социального найма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ксимальный срок предоставления муниципальной услуги – 20 рабочих дн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договора социального найма жилого помеще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 отказе в предоставлении муниципальной услуг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 13  Административного регламента, заявление по форме согласно приложению 4 к Административному регламенту, а также документы, указанные в п. 14 Административного регламен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2 к  Административному регламенту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ФР Росси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реестр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НС Росси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ждении; о заключении брак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ВД Росси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место жительств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едоставление муниципальной услуги не приостанавливаетс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Срок принятия решения о предоставлении (об отказе в предоставлении) муниципальной услуги составляет - 16 рабочих дней с даты получения Уполномоченным органом всех сведений, необходимых для принятия реш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 3  рабочих дня со дня принятия решения о предоставлении муниципальной услуг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 случае выявления опечаток и (или) ошибок, допущенных Уполномоченным органом в документах, выданных в результате предоставления муниципальной услуги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ление и пакет документов, представленные заявителем,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убликат документа по результатам рассмотрения муниципальной услуги не предусмотрен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Ранневского сельсовета Ташлинского района Оренбургской области, уполномоченными на осуществление контроля за предоставлением муниципальной услуг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Ранневского сельсовета района Оренбургской области</w:t>
      </w:r>
      <w:bookmarkStart w:id="9" w:name="_GoBack"/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Досудебный (внесудебный) порядок обжалования решений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Жалоба подается следующими способам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                     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0" w:name="P519"/>
      <w:bookmarkEnd w:id="10"/>
      <w:r>
        <w:rPr>
          <w:sz w:val="28"/>
          <w:szCs w:val="28"/>
        </w:rPr>
        <w:t xml:space="preserve">ФОРМА РЕШЕНИЯ О ПРЕДОСТАВЛЕНИ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му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предоставлении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 приложенных  к  нему  документов  в соответствии со </w:t>
      </w:r>
      <w:hyperlink r:id="rId7">
        <w:r>
          <w:rPr>
            <w:rStyle w:val="InternetLink"/>
            <w:sz w:val="28"/>
            <w:szCs w:val="28"/>
          </w:rPr>
          <w:t>статьей 57</w:t>
        </w:r>
      </w:hyperlink>
      <w:r>
        <w:rPr>
          <w:sz w:val="28"/>
          <w:szCs w:val="28"/>
        </w:rPr>
        <w:t xml:space="preserve"> Жилищ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екса  Российской Федерации принято решение предоставить жилое помещ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ИО заяв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м с ним членам сем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а органа в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1" w:name="P574"/>
      <w:bookmarkEnd w:id="11"/>
      <w:r>
        <w:rPr>
          <w:sz w:val="28"/>
          <w:szCs w:val="28"/>
        </w:rPr>
        <w:t>ФОРМА РЕШЕНИЯ ОБ ОТКАЗЕ В ПРИЕМЕ ДОКУМЕНТОВ, НЕОБХОДИМЫХ  ДЛЯ ПРЕДОСТАВЛЕНИЯ УСЛУГИ/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му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услуги "Предоставление жи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риложенных  к  нему  документов  в  соответствии  с  Жилищным 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а органа в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2" w:name="P685"/>
      <w:bookmarkEnd w:id="12"/>
      <w:r>
        <w:rPr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   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му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услуги "Предоставление жи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риложенных  к  нему  документов  в  соответствии  с  Жилищным 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а органа в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3" w:name="P751"/>
      <w:bookmarkEnd w:id="13"/>
      <w:r>
        <w:rPr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органа, уполномоченного для предоставления услуг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явление о предоставлении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договору социального най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яв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(мобильный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___ дата выдачи: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дставитель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оживаю один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Проживаю совместно с членами семь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стою в браке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пруг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  <w:r>
        <w:rPr>
          <w:i/>
          <w:iCs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оживаю с родителями (родителями супруг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я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i/>
          <w:iCs/>
          <w:sz w:val="28"/>
          <w:szCs w:val="28"/>
        </w:rPr>
        <w:t>: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меются дет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(до 14 л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актовой записи о рождении ______________________ дата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(старше 14 л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актовой записи о рождении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меются иные родственники, проживающие совмес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одственника (до 14 л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актовой записи о рождении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родства 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одственника (старше 14 лет)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фамилия, имя, отчество (при наличии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род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оту и достоверность представленных в запросе сведений подтвержда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ю  свое согласие на получение, обработку и передачу моих персональ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анных  согласно Федеральному </w:t>
      </w:r>
      <w:hyperlink r:id="rId15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27.07.2006 N 152-ФЗ "О персон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х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говор социального найм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, действующий от имени собственник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на основании 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именуемый  в  дальнейшем  Наймодатель,  с  одной стороны,  и  гражданин(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, именуемый в дальнейшем Наниматель, с другой стороны, на основании решения о предоставлении жилого помещения от ______________ N _________ заключили настоящий договор о нижеследующ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ймодатель передает Нанимателю и членам его семьи в бессрочное владение и  пользование  изолированное жилое помещение, находящееся в ______________собственности, состоящее из _____________ комнат(ы) в _______________ общей площадью ___________ кв. метров, в том числе жилой ____________ кв. метров, по адресу: _____________________ для проживания в нем, а также обеспечивает предоставление за плату коммунальных услуг: 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Характеристика  предоставляемого  жилого  помещения,  его  технического состояния,   а   также   санитарно-технического   и   иного  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  с  Нанимателем  в  жилое  помещение вселяются следующие члены семь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ниматель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б) соблюдать </w:t>
      </w:r>
      <w:hyperlink r:id="rId1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льзования жилыми помещения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и) переселиться с членами своей семьи в порядке, установленном Жилищ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плате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) нести иные обязанности, предусмотренные Жилищ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ймодатель обязан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капитальный ремонт жилого помещ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г) предоставить Нанимателю и членам его семьи в порядке, предусмотренном Жилищ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сторон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ним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ж) осуществлять другие права по пользованию жилым помещением, предусмотренные Жилищ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зменения, расторжения и прекращения договора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рочие условия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3175"/>
        <w:gridCol w:w="1284"/>
        <w:gridCol w:w="1865"/>
        <w:gridCol w:w="1290"/>
      </w:tblGrid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одатель</w:t>
            </w:r>
          </w:p>
        </w:tc>
        <w:tc>
          <w:tcPr>
            <w:tcW w:w="445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ь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</w:tbl>
    <w:p>
      <w:pPr>
        <w:pStyle w:val="Style25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w="11906" w:h="16838"/>
      <w:pgMar w:left="1060" w:right="995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4">
    <w:name w:val="WW8Num23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0">
    <w:name w:val="WW8Num24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азвание Знак"/>
    <w:basedOn w:val="Style12"/>
    <w:qFormat/>
    <w:rPr>
      <w:sz w:val="28"/>
      <w:szCs w:val="24"/>
    </w:rPr>
  </w:style>
  <w:style w:type="character" w:styleId="Style22">
    <w:name w:val="Текст сноски Знак"/>
    <w:basedOn w:val="Style12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ind w:left="26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6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533"/>
      <w:jc w:val="both"/>
    </w:pPr>
    <w:rPr>
      <w:rFonts w:eastAsia="Times New Roman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33">
    <w:name w:val="Обычный (веб)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9236A0A499722DAF4A88C5EBAF551A40084840B399414CE775EA6080906C1081FFC9BFBBDDF79B6F890SFk1E" TargetMode="External"/><Relationship Id="rId3" Type="http://schemas.openxmlformats.org/officeDocument/2006/relationships/hyperlink" Target="consultantplus://offline/ref=8979236A0A499722DAF4A88C5EBAF551A20B8288076FC3169F2250A300595CD10C56A990E5BAC366B6E690F361S2k5E" TargetMode="External"/><Relationship Id="rId4" Type="http://schemas.openxmlformats.org/officeDocument/2006/relationships/hyperlink" Target="consultantplus://offline/ref=8979236A0A499722DAF4A88C5EBAF551A20B8289076EC3169F2250A300595CD10C56A990E5BAC366B6E690F361S2k5E" TargetMode="External"/><Relationship Id="rId5" Type="http://schemas.openxmlformats.org/officeDocument/2006/relationships/hyperlink" Target="consultantplus://offline/ref=8979236A0A499722DAF4A88C5EBAF551A2098189066BC3169F2250A300595CD11E56F19CE5BCDD6EB0F3C6A22772C652647BD72B49992E16S5kBE" TargetMode="External"/><Relationship Id="rId6" Type="http://schemas.openxmlformats.org/officeDocument/2006/relationships/hyperlink" Target="consultantplus://offline/ref=8979236A0A499722DAF4B68148D6A855A603DD8C016ECE43C17356F45F095A845E16F7C9B4F8886AB4FE8CF26139C95260S6k7E" TargetMode="External"/><Relationship Id="rId7" Type="http://schemas.openxmlformats.org/officeDocument/2006/relationships/hyperlink" Target="consultantplus://offline/ref=581EA3F3CFC7730E537A96A376446B28F00AF32E855B8F2425A5A7224AB7792173C32AB0ECA52ED700D138F56B6D05DBAB0E261FFB7AC692f2JCH" TargetMode="External"/><Relationship Id="rId8" Type="http://schemas.openxmlformats.org/officeDocument/2006/relationships/hyperlink" Target="consultantplus://offline/ref=94717AEF4018FBC54F3DF67D3384C2E179784DD72362EE32544277844A4A2B0381C27C241BCDE1EE0C7E504EBFsDK3H" TargetMode="External"/><Relationship Id="rId9" Type="http://schemas.openxmlformats.org/officeDocument/2006/relationships/hyperlink" Target="consultantplus://offline/ref=E5174591E278872C992A2D7F68C45B569CAB809FF39731AB3E10BB8FFAEDED3BEAF76A48B4AE1B0541CC25A7845EL1H" TargetMode="External"/><Relationship Id="rId10" Type="http://schemas.openxmlformats.org/officeDocument/2006/relationships/hyperlink" Target="consultantplus://offline/ref=E5174591E278872C992A2D7F68C45B569CAB809FF39731AB3E10BB8FFAEDED3BEAF76A48B4AE1B0541CC25A7845EL1H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consultantplus://offline/ref=E9ABEF14986818286088198A8A0AAAC1F0CEE5A0F47027104FE6950ADB32CA4F55C86D5125180EE47685B0F500c5MBH" TargetMode="External"/><Relationship Id="rId16" Type="http://schemas.openxmlformats.org/officeDocument/2006/relationships/hyperlink" Target="consultantplus://offline/ref=6EEF839B848F3D4042444710B2C62BC38E1142DD26BF98E9B8AE5D98E4141C5C76F866A756B0ED6034DDDF287900BFE07956963AE1CA5F4Eo4R3H" TargetMode="External"/><Relationship Id="rId17" Type="http://schemas.openxmlformats.org/officeDocument/2006/relationships/hyperlink" Target="consultantplus://offline/ref=6EEF839B848F3D4042444710B2C62BC3891A4FDE2CBE98E9B8AE5D98E4141C5C64F83EAB56B6F36036C889793Fo5R7H" TargetMode="External"/><Relationship Id="rId18" Type="http://schemas.openxmlformats.org/officeDocument/2006/relationships/hyperlink" Target="consultantplus://offline/ref=6EEF839B848F3D4042444710B2C62BC3891A4FDE2CBE98E9B8AE5D98E4141C5C64F83EAB56B6F36036C889793Fo5R7H" TargetMode="External"/><Relationship Id="rId19" Type="http://schemas.openxmlformats.org/officeDocument/2006/relationships/hyperlink" Target="consultantplus://offline/ref=6EEF839B848F3D4042444710B2C62BC3891A4FDE2CBE98E9B8AE5D98E4141C5C64F83EAB56B6F36036C889793Fo5R7H" TargetMode="External"/><Relationship Id="rId20" Type="http://schemas.openxmlformats.org/officeDocument/2006/relationships/hyperlink" Target="consultantplus://offline/ref=6EEF839B848F3D4042444710B2C62BC3891A4FDE2CBE98E9B8AE5D98E4141C5C64F83EAB56B6F36036C889793Fo5R7H" TargetMode="External"/><Relationship Id="rId21" Type="http://schemas.openxmlformats.org/officeDocument/2006/relationships/hyperlink" Target="consultantplus://offline/ref=6EEF839B848F3D4042444710B2C62BC3891A4FDE2CBE98E9B8AE5D98E4141C5C64F83EAB56B6F36036C889793Fo5R7H" TargetMode="External"/><Relationship Id="rId22" Type="http://schemas.openxmlformats.org/officeDocument/2006/relationships/hyperlink" Target="consultantplus://offline/ref=6EEF839B848F3D4042444710B2C62BC3891A4FDE2CBE98E9B8AE5D98E4141C5C64F83EAB56B6F36036C889793Fo5R7H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8:00Z</dcterms:created>
  <dc:creator>User</dc:creator>
  <dc:description/>
  <cp:keywords/>
  <dc:language>en-US</dc:language>
  <cp:lastModifiedBy>user</cp:lastModifiedBy>
  <cp:lastPrinted>2018-12-03T10:09:00Z</cp:lastPrinted>
  <dcterms:modified xsi:type="dcterms:W3CDTF">2023-03-31T12:32:00Z</dcterms:modified>
  <cp:revision>4</cp:revision>
  <dc:subject/>
  <dc:title> </dc:title>
</cp:coreProperties>
</file>